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b/>
        </w:rPr>
        <w:t>The Wonderful thing about Tiggers</w:t>
      </w:r>
      <w:r>
        <w:rPr>
          <w:rFonts w:eastAsia="Calibri" w:cs="Arial"/>
        </w:rPr>
        <w:tab/>
        <w:t>(Winnie the Pooh)</w:t>
        <w:tab/>
        <w:tab/>
        <w:t>0:44</w:t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  <w:sz w:val="16"/>
          <w:szCs w:val="16"/>
        </w:rPr>
        <w:t>Words and Music by Richard M Sherman &amp; Robert B Sherma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contextualSpacing/>
        <w:rPr>
          <w:rFonts w:eastAsia="Calibri" w:cs="Arial"/>
        </w:rPr>
      </w:pPr>
      <w:r>
        <w:rPr>
          <w:rFonts w:eastAsia="Calibri" w:cs="Arial"/>
        </w:rPr>
        <w:t xml:space="preserve">The wonderful thing about Tiggers </w:t>
        <w:br/>
        <w:t xml:space="preserve">Is Tiggers are wonderful things </w:t>
        <w:br/>
        <w:t xml:space="preserve">Their tops are made out of rubber </w:t>
        <w:br/>
        <w:t xml:space="preserve">Their bottoms are made out of springs </w:t>
        <w:br/>
        <w:br/>
        <w:t xml:space="preserve">They’re bouncy, trouncy, flouncy, pouncy </w:t>
        <w:br/>
        <w:t xml:space="preserve">Fun, fun, fun, fun, FUN! </w:t>
        <w:br/>
        <w:t xml:space="preserve">But the most wonderful thing about Tiggers </w:t>
        <w:br/>
        <w:t xml:space="preserve">Is I’m the only one </w:t>
        <w:br/>
        <w:br/>
        <w:t xml:space="preserve">Tiggers are wonderful fellahs </w:t>
        <w:br/>
        <w:t xml:space="preserve">Tiggers are awfully sweet </w:t>
        <w:br/>
        <w:t xml:space="preserve">Everyone else is jealous, </w:t>
        <w:br/>
        <w:t xml:space="preserve">And that’s why I repeat </w:t>
        <w:br/>
        <w:br/>
        <w:br/>
        <w:t xml:space="preserve">They’re bouncy, trouncy, flouncy, pouncy </w:t>
        <w:br/>
        <w:t xml:space="preserve">Fun, fun, fun, fun, FUN! </w:t>
        <w:br/>
        <w:t xml:space="preserve">But the most wonderful thing about Tiggers </w:t>
        <w:br/>
        <w:t xml:space="preserve">Is I’m the only one. </w:t>
        <w:br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6:00Z</dcterms:created>
  <dc:creator>Guy Dearden</dc:creator>
  <dc:description/>
  <cp:keywords/>
  <dc:language>en-US</dc:language>
  <cp:lastModifiedBy>AshDearden</cp:lastModifiedBy>
  <dcterms:modified xsi:type="dcterms:W3CDTF">2014-09-01T12:26:00Z</dcterms:modified>
  <cp:revision>2</cp:revision>
  <dc:subject/>
  <dc:title>Fame</dc:title>
</cp:coreProperties>
</file>